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Heading3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MARCA DA BOLLO ai sensi di legg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eltes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>Al Signor Presidente</w:t>
      </w:r>
    </w:p>
    <w:p>
      <w:pPr>
        <w:pStyle w:val="Corpodeltes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>dell’Ordine dei Geologi della</w:t>
      </w:r>
    </w:p>
    <w:p>
      <w:pPr>
        <w:pStyle w:val="Corpodeltesto2"/>
        <w:ind w:left="4956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gione Umbria</w:t>
      </w:r>
    </w:p>
    <w:p>
      <w:pPr>
        <w:pStyle w:val="Corpodeltes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>Via Martiri dei Lager, 58</w:t>
      </w:r>
    </w:p>
    <w:p>
      <w:pPr>
        <w:pStyle w:val="Corpodeltesto2"/>
        <w:ind w:left="4956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06128  Perugia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Il sottoscritto ……….…..…………………………..……... nato a ……………………..…………….. il ………………….., residente a ……………………. in Via ……………………………, Cod. Fiscale …………………………….., iscritto all'Ordine dei Geologi della Regione Umbria con il n. ……….. dell'Elenco Speciale Sezione …… (A Geologo / B Geologo iunior),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HIEDE </w:t>
      </w:r>
    </w:p>
    <w:p>
      <w:pPr>
        <w:pStyle w:val="Corpodeltesto2"/>
        <w:rPr/>
      </w:pPr>
      <w:r>
        <w:rPr>
          <w:rFonts w:cs="Calibri" w:ascii="Calibri" w:hAnsi="Calibri"/>
        </w:rPr>
        <w:t>di essere trasferito all'Albo Professionale Sezione ……. (A Geologo / B Geologo iunior) in quanto …………………………………………………………………………….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LLEGATI ALLA DOMANDA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oiché l’inserimento nell’Albo Professionale, provenendo dall’Elenco Speciale, presuppone la cessazione del rapporto di lavoro in qualità di pubblico dipendente, oppure l’inquadramento professionale di pubblico dipendente part-time, deve essere allegata alla domanda apposita documentazione attestante la cessazione del rapporto di lavoro, oppure, nel secondo caso, una dichiarazione dell’Ente di appartenenza contenente esplicita autorizzazione allo svolgimento dell’attività professionale;</w:t>
      </w:r>
    </w:p>
    <w:p>
      <w:pPr>
        <w:pStyle w:val="Corpodeltesto2"/>
        <w:spacing w:lineRule="auto" w:line="24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Fotocopia di un documento di identità valido;</w:t>
      </w:r>
    </w:p>
    <w:p>
      <w:pPr>
        <w:pStyle w:val="Corpodeltesto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Ricevute relative al pagamento della quota annuale dovuta all’Ordine Regionale e al Consiglio Nazionale dei Geologi;</w:t>
      </w:r>
    </w:p>
    <w:p>
      <w:pPr>
        <w:pStyle w:val="Corpodeltesto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Timbro ed eventuale tessera dell’Ordine dei Geologi della Regione Umbria, in restituzione.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stinti salut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…………………….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Firma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>..………………….…………….</w:t>
      </w:r>
    </w:p>
    <w:sectPr>
      <w:type w:val="nextPage"/>
      <w:pgSz w:w="11906" w:h="16783"/>
      <w:pgMar w:left="1418" w:right="1418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32:00Z</dcterms:created>
  <dc:creator>CELESTI CLAUDIO</dc:creator>
  <dc:description/>
  <cp:keywords/>
  <dc:language>en-US</dc:language>
  <cp:lastModifiedBy>Ordine Geologi Umbria</cp:lastModifiedBy>
  <cp:lastPrinted>2007-10-17T12:07:00Z</cp:lastPrinted>
  <dcterms:modified xsi:type="dcterms:W3CDTF">2023-12-21T12:23:00Z</dcterms:modified>
  <cp:revision>5</cp:revision>
  <dc:subject/>
  <dc:title>Perugia, li</dc:title>
</cp:coreProperties>
</file>