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3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MARCA DA BOLLO ai sensi di legg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Al Signor Presidente</w:t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dell’Ordine dei Geologi della</w:t>
      </w:r>
    </w:p>
    <w:p>
      <w:pPr>
        <w:pStyle w:val="Corpodeltesto2"/>
        <w:ind w:left="495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gione Umbria</w:t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  <w:t>Via Martiri dei Lager, 58</w:t>
      </w:r>
    </w:p>
    <w:p>
      <w:pPr>
        <w:pStyle w:val="Corpodeltesto2"/>
        <w:ind w:left="4956"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06128  Perug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ttoscritto ……….…..…………………………..……... nato a ……………………..…………….. il ………………….., residente a ……………………. in Via ……………………………, Cod. Fiscale …………………………….., iscritto all'Ordine dei Geologi della Regione Umbria con il n. ……….. dell'Albo Professionale Sezione …… (A Geologo / B Geologo iunior)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</w:t>
      </w:r>
    </w:p>
    <w:p>
      <w:pPr>
        <w:pStyle w:val="Corpodeltesto2"/>
        <w:rPr/>
      </w:pPr>
      <w:r>
        <w:rPr>
          <w:rFonts w:cs="Calibri" w:ascii="Calibri" w:hAnsi="Calibri"/>
          <w:szCs w:val="22"/>
        </w:rPr>
        <w:t>di essere trasferito all'Elenco Speciale Sezione ……. (A Geologo / B Geologo iunior) in quanto pubblico dipendente presso …………….……………………………… (Denominazione Ent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  <w:szCs w:val="22"/>
          <w:u w:val="single"/>
        </w:rPr>
        <w:t>Si allega inoltre la seguente documentazione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to di servizio rilasciato dall'Ent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identità val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Ricevute relative al pagamento della quota annuale dovuta all’Ordine Regionale e al Consiglio Nazionale dei Geolog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d eventuale tessera dell’Ordine dei Geologi della Regione Umbria, in restituzione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tinti salu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…….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..…………………………...</w:t>
      </w:r>
    </w:p>
    <w:sectPr>
      <w:type w:val="nextPage"/>
      <w:pgSz w:w="11906" w:h="16783"/>
      <w:pgMar w:left="1418" w:right="1418" w:gutter="0" w:header="0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32:00Z</dcterms:created>
  <dc:creator>CELESTI CLAUDIO</dc:creator>
  <dc:description/>
  <cp:keywords/>
  <dc:language>en-US</dc:language>
  <cp:lastModifiedBy>Ordine Geologi Umbria</cp:lastModifiedBy>
  <cp:lastPrinted>2007-10-17T12:07:00Z</cp:lastPrinted>
  <dcterms:modified xsi:type="dcterms:W3CDTF">2023-12-21T12:23:00Z</dcterms:modified>
  <cp:revision>6</cp:revision>
  <dc:subject/>
  <dc:title>Perugia, li</dc:title>
</cp:coreProperties>
</file>