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MARCA DA BOLLO ai sensi di legg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Signor Presidente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ell’Ordine dei Geologi della</w:t>
      </w:r>
    </w:p>
    <w:p>
      <w:pPr>
        <w:pStyle w:val="Corpodeltesto2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Umbria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Martiri dei Lager, 58</w:t>
      </w:r>
    </w:p>
    <w:p>
      <w:pPr>
        <w:pStyle w:val="Corpodeltesto2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128  Perug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......... nato/a a ...................................... (.........) il   ...................................................................., residente nel Comune di …….…………………….. (………) in Via ............................................................ n. ..........., Località ……………………………..., CAP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 cell.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d. Fiscale............................................., E-mail………..……...………………, P.E.C. ………………………………………………, eventuale recapito postale (se diverso dalla residenza) ……………………………….……….……., Tel.........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scritto </w:t>
      </w:r>
      <w:r>
        <w:rPr>
          <w:rFonts w:cs="Calibri" w:ascii="Calibri" w:hAnsi="Calibri"/>
          <w:sz w:val="22"/>
          <w:szCs w:val="22"/>
          <w:u w:val="single"/>
        </w:rPr>
        <w:t>all’Elenco Speciale</w:t>
      </w:r>
      <w:r>
        <w:rPr>
          <w:rFonts w:cs="Calibri" w:ascii="Calibri" w:hAnsi="Calibri"/>
          <w:sz w:val="22"/>
          <w:szCs w:val="22"/>
        </w:rPr>
        <w:t xml:space="preserve">   sezione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>A</w:t>
      </w:r>
      <w:r>
        <w:rPr>
          <w:rFonts w:cs="Calibri" w:ascii="Calibri" w:hAnsi="Calibri"/>
          <w:sz w:val="22"/>
          <w:szCs w:val="22"/>
        </w:rPr>
        <w:t xml:space="preserve">  /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B </w:t>
      </w:r>
      <w:r>
        <w:rPr>
          <w:rFonts w:cs="Calibri" w:ascii="Calibri" w:hAnsi="Calibri"/>
          <w:sz w:val="22"/>
          <w:szCs w:val="22"/>
        </w:rPr>
        <w:t xml:space="preserve">   dell’Ordine dei Geologi della Regione Umbr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ale scopo dichiara sotto la propria responsabilità di essere pubblico dipendente a cui sia fatto divieto di esercitare la libera professione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alla presente istanza la seguente documentazione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Arial" w:ascii="Calibri" w:hAnsi="Calibri"/>
          <w:sz w:val="22"/>
          <w:szCs w:val="22"/>
        </w:rPr>
        <w:t>fotocopia non autenticata di un documento di identità in corso di validità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zione dell’Ente di appartenenza da cui risulti il rapporto di lavoro dipendente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Calibri" w:ascii="Calibri" w:hAnsi="Calibri"/>
          <w:sz w:val="22"/>
        </w:rPr>
        <w:t>dichiarazione sostitutiva di certificazione o dell’atto di notorietà attestante: nascita, residenza, cittadinanza, conseguimento titolo di abilitazione alla professione di Geologo, eventuali provvedimenti amministrativi iscritti nel casellario giudiziale ed eventuali procedimenti penali pendenti;</w:t>
      </w:r>
    </w:p>
    <w:p>
      <w:pPr>
        <w:pStyle w:val="Normal"/>
        <w:numPr>
          <w:ilvl w:val="0"/>
          <w:numId w:val="3"/>
        </w:numPr>
        <w:spacing w:lineRule="atLeast" w:line="320"/>
        <w:ind w:left="357" w:hanging="357"/>
        <w:jc w:val="both"/>
        <w:rPr/>
      </w:pPr>
      <w:r>
        <w:rPr>
          <w:rFonts w:cs="Calibri" w:ascii="Calibri" w:hAnsi="Calibri"/>
          <w:sz w:val="22"/>
        </w:rPr>
        <w:t>ricevuta di versamento di € 168,00 (Euro centosessantotto/00) sul c/c postale n. 8003 intestato all'Agenzia delle Entrate - Tasse Concessioni Governative (utilizzando l’apposito bollettino prestampato reperibile presso l’Ufficio Postale);</w:t>
      </w:r>
    </w:p>
    <w:p>
      <w:pPr>
        <w:pStyle w:val="Normal"/>
        <w:numPr>
          <w:ilvl w:val="0"/>
          <w:numId w:val="3"/>
        </w:numPr>
        <w:spacing w:lineRule="atLeast" w:line="320"/>
        <w:ind w:left="357" w:hanging="357"/>
        <w:jc w:val="both"/>
        <w:rPr/>
      </w:pPr>
      <w:r>
        <w:rPr>
          <w:rFonts w:cs="Calibri" w:ascii="Calibri" w:hAnsi="Calibri"/>
          <w:sz w:val="22"/>
        </w:rPr>
        <w:t>ricevuta di versamento all’Ordine dei Geologi della Regione Umbria di € 200,00 (Euro duecento/00) relativa a: tassa iscrizione € 55,00 + quota anno 2025 Elenco Speciale Sezione A “Geologi”/Sezione B “Geologi iunior” € 145,00, a mezzo Avviso di pagamento PagoPA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Calibri" w:ascii="Calibri" w:hAnsi="Calibri"/>
          <w:sz w:val="22"/>
        </w:rPr>
        <w:t>ricevuta di versamento al Consiglio Nazionale dei Geologi di € 50,00 (Euro cinquanta/00) o di € 48,00 (Euro quarantotto/00) relative, rispettivamente, a quota anno 2025 Elenco Speciale Sezione A “Geologi” e a quota anno 2025 Elenco Speciale Sezione B “Geologi iunior”, a mezzo Avviso di pagamento PagoPA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Ai sensi del D.Lgs. 30 giugno 2003, n. 196</w:t>
      </w:r>
      <w:r>
        <w:rPr>
          <w:rFonts w:cs="Arial" w:ascii="Calibri" w:hAnsi="Calibri"/>
          <w:i/>
          <w:sz w:val="22"/>
          <w:szCs w:val="22"/>
        </w:rPr>
        <w:t xml:space="preserve"> dichiaro altresì di prestare il mio consenso al trattamento e alla comunicazione dei propri dati personali da parte dell'Ordine dei Geologi della Regione Umbria per le finalità istituzionali connesse e strumentali all'attività dell'Ordine e nel rispetto degli obblighi di correttezza e riservatezza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>Sarà mia cura e responsabilità provvedere a segnalare tempestivamente a codesto Spett.le Ordine ogni variazione successiva dovesse intervenire in merito ai dati sopra comunicati.</w:t>
      </w:r>
    </w:p>
    <w:p>
      <w:pPr>
        <w:pStyle w:val="Normal"/>
        <w:spacing w:lineRule="auto" w:line="48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>
          <w:rFonts w:cs="Arial" w:ascii="Calibri" w:hAnsi="Calibri"/>
          <w:sz w:val="22"/>
          <w:szCs w:val="22"/>
        </w:rPr>
        <w:t>Perugia, lì …………………                                                                         Firma ……………………………………….……………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Century" w:hAnsi="Century" w:cs="Century"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0:00Z</dcterms:created>
  <dc:creator>ORDINE DEI GEOLOGI - MILANO</dc:creator>
  <dc:description/>
  <cp:keywords/>
  <dc:language>en-US</dc:language>
  <cp:lastModifiedBy>Ordine Geologi Umbria</cp:lastModifiedBy>
  <cp:lastPrinted>2017-01-23T12:57:00Z</cp:lastPrinted>
  <dcterms:modified xsi:type="dcterms:W3CDTF">2025-01-03T12:48:00Z</dcterms:modified>
  <cp:revision>21</cp:revision>
  <dc:subject/>
  <dc:title>DOCUMENTI NECESSARI PER L’ISCRIZIONE ALL’ORDINE DEI GEOLOGI DELLA LOMBARDIA</dc:title>
</cp:coreProperties>
</file>