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MARCA DA BOLLO ai sensi di legg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Signor Presidente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ell’Ordine dei Geologi della</w:t>
      </w:r>
    </w:p>
    <w:p>
      <w:pPr>
        <w:pStyle w:val="Corpodeltesto2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Umbria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Martiri dei Lager, 58</w:t>
      </w:r>
    </w:p>
    <w:p>
      <w:pPr>
        <w:pStyle w:val="Corpodeltesto2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128  Perug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......... nato/a a ......................................... (.........) il ..................................................., Cod. Fiscale.......................................................... e residente nel Comune di …….…………………………….……………….. (………) in Via ............................................................ n. ..........., Località ……………………………..., CAP................, iscritto all’Albo Professionale/Elenco Speciale – Sez. A/B – dell’Ordine dei Geologi della Regione Umbria con il n. 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ancellato dall’Albo Professionale/Elenco Speciale – Sez. A/B - dell’Ordine dei Geologi della Regione Umbria ai sensi dell’Art. 6, comma 1 del D.P.R. 18/11/1965, n. 1403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alla present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- Fotocopia fronte/retro di un documento di identità valido;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icevute relative al pagamento della quota annuale dovuta all’Ordine Regionale e al Consiglio Nazionale dei Geologi;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- Timbro ed eventuale tessera dell’Ordine dei Geologi della Regione Umbria, in restituzione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>
          <w:rFonts w:cs="Arial" w:ascii="Calibri" w:hAnsi="Calibri"/>
          <w:sz w:val="22"/>
          <w:szCs w:val="22"/>
        </w:rPr>
        <w:t>Data, …….…………………                                                                         Firma ………………………………………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60"/>
    </w:rPr>
  </w:style>
  <w:style w:type="character" w:styleId="CorpodeltestoCarattere">
    <w:name w:val="Corpo del testo Carattere"/>
    <w:qFormat/>
    <w:rPr>
      <w:sz w:val="28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Century" w:hAnsi="Century" w:cs="Century"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ORDINE DEI GEOLOGI - MILANO</dc:creator>
  <dc:description/>
  <cp:keywords/>
  <dc:language>en-US</dc:language>
  <cp:lastModifiedBy>Ordine Geologi Umbria</cp:lastModifiedBy>
  <cp:lastPrinted>2017-01-23T12:57:00Z</cp:lastPrinted>
  <dcterms:modified xsi:type="dcterms:W3CDTF">2023-12-21T12:09:00Z</dcterms:modified>
  <cp:revision>5</cp:revision>
  <dc:subject/>
  <dc:title>DOCUMENTI NECESSARI PER L’ISCRIZIONE ALL’ORDINE DEI GEOLOGI DELLA LOMBARDIA</dc:title>
</cp:coreProperties>
</file>