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ICHIARAZIONE SOSTITUTIVA DI CERTIFICAZIONI </w:t>
      </w:r>
    </w:p>
    <w:p>
      <w:pPr>
        <w:pStyle w:val="Normal"/>
        <w:rPr/>
      </w:pPr>
      <w:r>
        <w:rPr/>
        <w:t>(art. 46  D.P.R. 28 dicembre 2000, n°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cognome)</w:t>
        <w:tab/>
        <w:tab/>
        <w:t xml:space="preserve">   </w:t>
        <w:tab/>
        <w:t xml:space="preserve"> (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sapevole delle sanzioni penali e civili, nel caso di dichiarazioni mendaci, di formazione o uso di atti falsi, richiamate dall’art. 76 del D.P.R. n. 445 del 28/12/2000, sotto la propria responsabilità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 I C H I A R 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i essere nato/a</w:t>
      </w:r>
      <w:r>
        <w:rPr>
          <w:b/>
          <w:sz w:val="22"/>
        </w:rPr>
        <w:t xml:space="preserve">  </w:t>
      </w:r>
      <w:r>
        <w:rPr>
          <w:sz w:val="22"/>
        </w:rPr>
        <w:t>il ______________________ a _________________________ Prov. _______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di essere residente nel Comune di</w:t>
      </w:r>
      <w:r>
        <w:rPr>
          <w:b/>
          <w:sz w:val="22"/>
        </w:rPr>
        <w:t xml:space="preserve"> </w:t>
      </w:r>
      <w:r>
        <w:rPr>
          <w:sz w:val="22"/>
        </w:rPr>
        <w:t xml:space="preserve">_____________________________________ Prov. _________ 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in Via/Piazza ______________________________________________________  n° __________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i non  aver  riportato condanne penali e di non essere destinatario di provvedimenti che riguardano l’applicazione  di  misure  di  prevenzione,  di decisioni civili  e  di   provvedimenti  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>di non essere a conoscenza di procedimenti penali pendenti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2"/>
        </w:rPr>
        <w:t>di aver conseguito la laurea in …….………………………………………………………………. (</w:t>
      </w:r>
      <w:r>
        <w:rPr>
          <w:b/>
          <w:bCs/>
          <w:sz w:val="22"/>
        </w:rPr>
        <w:t>specificare se triennale o specialistica</w:t>
      </w:r>
      <w:r>
        <w:rPr>
          <w:sz w:val="22"/>
        </w:rPr>
        <w:t>) in data ………………………… presso l’Università degli Studi di 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i essere in possesso dell’abilitazione all’esercizio della professione di ……………………….. conseguita in data …………………………………….……... presso l’Università degli Studi di 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 INOL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/>
        <w:t>di essere a conoscenza che, ferme restando le</w:t>
      </w:r>
      <w:r>
        <w:rPr>
          <w:szCs w:val="22"/>
        </w:rPr>
        <w:t xml:space="preserve"> responsabilità penali previste dall’art. 26 legge 15/68 e dalle Leggi speciali in materia in caso di dichiarazioni false, decadrà automaticamente dal diritto di iscrizione (art. 11 comma 3 D.P.R. 403/98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/>
      </w:pPr>
      <w:r>
        <w:rPr>
          <w:sz w:val="24"/>
        </w:rPr>
        <w:tab/>
        <w:t xml:space="preserve">        </w:t>
      </w:r>
      <w:r>
        <w:rPr>
          <w:sz w:val="18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>Il/la dichiarante</w:t>
      </w:r>
      <w:r>
        <w:rPr>
          <w:sz w:val="24"/>
        </w:rPr>
        <w:t xml:space="preserve">  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(firma per esteso e leggibi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sente da autentica di firma e da bollo ai sensi dell’art. 37, comma 1, del D.P.R. n° 445/200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TO: COPIA DOCUMENTO DI IDENTITA’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8:00Z</dcterms:created>
  <dc:creator>Ordine dei Geologi</dc:creator>
  <dc:description/>
  <cp:keywords/>
  <dc:language>en-US</dc:language>
  <cp:lastModifiedBy>Utente</cp:lastModifiedBy>
  <cp:lastPrinted>2012-02-13T15:43:00Z</cp:lastPrinted>
  <dcterms:modified xsi:type="dcterms:W3CDTF">2017-01-23T14:38:00Z</dcterms:modified>
  <cp:revision>7</cp:revision>
  <dc:subject/>
  <dc:title>A/1</dc:title>
</cp:coreProperties>
</file>