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DI ISCRIZIONE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 xml:space="preserve">da inviare a mezzo PEC: </w:t>
      </w:r>
      <w:hyperlink r:id="rId2">
        <w:r>
          <w:rPr>
            <w:rStyle w:val="InternetLink"/>
            <w:rFonts w:cs="Calibri" w:ascii="Calibri" w:hAnsi="Calibri"/>
            <w:bCs/>
          </w:rPr>
          <w:t>geologiumbria@epap.sicurezzapostale.it</w:t>
        </w:r>
      </w:hyperlink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u w:val="single"/>
        </w:rPr>
        <w:t>entro l’ 11 aprile 2022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so  di geofisica “</w:t>
      </w:r>
      <w:r>
        <w:rPr>
          <w:rFonts w:cs="Calibri" w:ascii="Calibri" w:hAnsi="Calibri"/>
          <w:b/>
          <w:i/>
          <w:iCs/>
          <w:sz w:val="28"/>
          <w:szCs w:val="28"/>
        </w:rPr>
        <w:t xml:space="preserve">Indagini geofisiche per la caratterizzazione del suolo: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  <w:t>MARW e SSV pratica di acquisizione ed uso del dato registrato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  APRILE  2022  dalle ore 14:30 alle ore 18:3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spacing w:lineRule="atLeast" w:line="340"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/Il sottoscritto ………………………………………………………………….……</w:t>
      </w:r>
    </w:p>
    <w:p>
      <w:pPr>
        <w:pStyle w:val="Heading1"/>
        <w:spacing w:lineRule="atLeast" w:line="340"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iscritto all’Ordine dei Geologi della Regione ………………….………….…………….. con il numero ………………</w:t>
      </w:r>
    </w:p>
    <w:p>
      <w:pPr>
        <w:pStyle w:val="Normal"/>
        <w:spacing w:lineRule="atLeast" w:line="34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……………..</w:t>
      </w:r>
    </w:p>
    <w:p>
      <w:pPr>
        <w:pStyle w:val="Normal"/>
        <w:spacing w:lineRule="atLeast" w:line="34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…………………………………….……………..… CAP …………………… Città …………………………………... (…..) Tel. ………….……………………. E-mail ………..………………………………... PEC ……………………………………………….. </w:t>
      </w:r>
    </w:p>
    <w:p>
      <w:pPr>
        <w:pStyle w:val="Corpodeltesto3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oltra iscrizione al seguente Webinar:</w:t>
      </w:r>
    </w:p>
    <w:p>
      <w:pPr>
        <w:pStyle w:val="Corpodeltesto3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410"/>
      </w:tblGrid>
      <w:tr>
        <w:trPr>
          <w:trHeight w:val="525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rs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sto</w:t>
            </w:r>
          </w:p>
        </w:tc>
      </w:tr>
      <w:tr>
        <w:trPr>
          <w:trHeight w:val="463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rso di geofisica – Indagini geofisiche per la caratterizzazione del suolo: MARW e SSV pratica di acquisizione ed uso del dato registra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ogato tramite piattaforma ZOOM il 13/04/2022 dalle 14:30 alle 18: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5,00+Iva (€ 54,90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llega al presente modulo  la ricevuta di versamento della quota di partecipazione</w:t>
      </w:r>
      <w:r>
        <w:rPr>
          <w:rFonts w:cs="Calibri" w:ascii="Calibri" w:hAnsi="Calibri"/>
        </w:rPr>
        <w:t xml:space="preserve"> per l’importo di € 54,90 (Euro Cinquantaquattro/90) a favore: Ordine dei Geologi della Regione Umbria – Via Martiri dei Lager, 58 – 06128 Perugia – c/o Banca Carige IBAN: IT77G0617503001000000490780 – Causale: Quota partecipazione Corso MARW e SSV del 13/04/2022.</w:t>
      </w:r>
    </w:p>
    <w:p>
      <w:pPr>
        <w:pStyle w:val="Testodelblocco"/>
        <w:ind w:left="0" w:right="34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delblocco"/>
        <w:ind w:left="0" w:right="3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I INTESTAZIONE FATTURA ELETTRONIC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(obbligatori)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ista/Studio/Società ………………………………………………………………...…………………….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.……………………………..……...................................................... n. ……….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………………… Città ....………………………………………….………………(Prov…….....)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………………………..……………………………………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va ……………………………………………………………..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Univoco Ufficio: ………………….……………….</w:t>
      </w:r>
    </w:p>
    <w:p>
      <w:pPr>
        <w:pStyle w:val="Testodelblocco"/>
        <w:spacing w:lineRule="atLeast" w:line="34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Ai sensi del Regolamento Europeo 2016/679/UE autorizzo l’Ordine dei Geologi della Regione Umbria ad utilizzare i dati sopra riportati per l’organizzazione del Corso e relative comunica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………..…………………………….          Firma ……………………………………………………………………………</w:t>
      </w:r>
    </w:p>
    <w:sectPr>
      <w:headerReference w:type="default" r:id="rId3"/>
      <w:type w:val="nextPage"/>
      <w:pgSz w:w="11906" w:h="16838"/>
      <w:pgMar w:left="1134" w:right="1134" w:gutter="0" w:header="284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349" w:hanging="0"/>
      <w:jc w:val="both"/>
    </w:pPr>
    <w:rPr>
      <w:rFonts w:ascii="Century Gothic" w:hAnsi="Century Gothic" w:cs="Century Gothic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7:00Z</dcterms:created>
  <dc:creator>Andrea Fanelli</dc:creator>
  <dc:description/>
  <cp:keywords/>
  <dc:language>en-US</dc:language>
  <cp:lastModifiedBy>Admin</cp:lastModifiedBy>
  <cp:lastPrinted>2022-02-21T12:04:00Z</cp:lastPrinted>
  <dcterms:modified xsi:type="dcterms:W3CDTF">2022-04-07T11:47:00Z</dcterms:modified>
  <cp:revision>3</cp:revision>
  <dc:subject/>
  <dc:title>Collegio dei geometri della provincia di Perugia</dc:title>
</cp:coreProperties>
</file>