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(Da compilare su carta intestata del professionist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dine dei Geologi della Regione Umbria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Martiri dei Lager, 58 – 06128 Perugia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808080"/>
        </w:rPr>
      </w:pPr>
      <w:r>
        <w:rPr>
          <w:rFonts w:cs="Arial" w:ascii="Arial" w:hAnsi="Arial"/>
          <w:b/>
          <w:bCs/>
          <w:smallCap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Formazione Permanente Obbligatoria per Aggiornamento Professionale Continu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CHIESTA DI ESONERO IN AUTOCERTIFICAZION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nnio 2020-2021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. Geologo (Cognome) ___________________ (Nome) 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nato a _______________________________ il __/__/____, residente in ____________________ (cap) ________  Via 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|_|_|_|_|_|_|_|_|_|_|_|_|_|_|_|_|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i Geologi della Regione Umbria con il n°______ AP/ES – sezione A/B  consapevole che in caso di false dichiarazioni accertate dall’Ente procedente verranno applicate le sanzioni penali previste e la decadenza dal beneficio ottenuto sulla base della dichiarazione non veritiera (art. 75 e 76 D.P.R. 445/20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i sensi dell’Art. 47 del D.P.R. n° 445 del 28/12/2000, quanto segue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 H I E D 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sonero all’espletamento dell’obbligo all’Aggiornamento Professionale Continuo (A.P.C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intero periodo formativ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14" w:hanging="714"/>
        <w:jc w:val="both"/>
        <w:rPr/>
      </w:pPr>
      <w:r>
        <w:rPr>
          <w:rFonts w:cs="Arial" w:ascii="Arial" w:hAnsi="Arial"/>
          <w:sz w:val="22"/>
        </w:rPr>
        <w:t>per il periodo dal ___/___/_____  al ___/___/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i sensi dell’Art. 2 del “</w:t>
      </w:r>
      <w:r>
        <w:rPr>
          <w:rFonts w:cs="Arial" w:ascii="Arial" w:hAnsi="Arial"/>
          <w:i/>
          <w:sz w:val="22"/>
        </w:rPr>
        <w:t>Regolamento per la formazione professionale continua, in attuazione dell’art. 7 del D.P.R. 7 agosto 2012, n. 137</w:t>
      </w:r>
      <w:r>
        <w:rPr>
          <w:rFonts w:cs="Arial" w:ascii="Arial" w:hAnsi="Arial"/>
          <w:sz w:val="22"/>
        </w:rPr>
        <w:t>”, pubblicato sul Bollettino Ufficiale del Ministero della Giustizia n. 1 del 15.01.2018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i alleg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copia documento di identità in corso di validità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documentazione di riferimento ove previs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……………………………</w:t>
        <w:tab/>
        <w:tab/>
        <w:tab/>
        <w:tab/>
        <w:tab/>
        <w:t>Firma e timbro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6:00Z</dcterms:created>
  <dc:creator>Ordine Geologi Milano</dc:creator>
  <dc:description/>
  <cp:keywords/>
  <dc:language>en-US</dc:language>
  <cp:lastModifiedBy>Admin</cp:lastModifiedBy>
  <cp:lastPrinted>2013-12-02T18:00:00Z</cp:lastPrinted>
  <dcterms:modified xsi:type="dcterms:W3CDTF">2020-01-20T15:18:00Z</dcterms:modified>
  <cp:revision>3</cp:revision>
  <dc:subject/>
  <dc:title>(Da compilare su carta intestata del professionista)</dc:title>
</cp:coreProperties>
</file>