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ISCRIZIONE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da inviare a mezzo PEC: </w:t>
      </w:r>
      <w:hyperlink r:id="rId2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entro il 24 febbraio 2022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 di geofisica “</w:t>
      </w:r>
      <w:r>
        <w:rPr>
          <w:rFonts w:cs="Calibri" w:ascii="Calibri" w:hAnsi="Calibri"/>
          <w:b/>
          <w:i/>
          <w:iCs/>
          <w:sz w:val="28"/>
          <w:szCs w:val="28"/>
        </w:rPr>
        <w:t>Indagini geofisiche per la caratterizzazione del suolo: Rifrazione pratica di acquisizione ed uso del dato registrat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 FEBBRAIO 2022 dalle ore 14:30 alle ore 18: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spacing w:lineRule="atLeast" w:line="340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.……</w:t>
      </w:r>
    </w:p>
    <w:p>
      <w:pPr>
        <w:pStyle w:val="Heading1"/>
        <w:spacing w:lineRule="atLeast" w:line="340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.………….…………….. con il numero ………………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..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…………………………………….……………..… CAP …………………… Città …………………………………... (…..) Tel. ………….……………………. E-mail ………..………………………………... PEC ……………………………………………….. </w:t>
      </w:r>
    </w:p>
    <w:p>
      <w:pPr>
        <w:pStyle w:val="Corpodeltesto3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oltra iscrizione al seguente Webinar:</w:t>
      </w:r>
    </w:p>
    <w:p>
      <w:pPr>
        <w:pStyle w:val="Corpodeltesto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10"/>
      </w:tblGrid>
      <w:tr>
        <w:trPr>
          <w:trHeight w:val="52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rso di geofisica – Indagini geofisiche per la caratterizzazione del suolo: Rifrazione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28/02/2022 dalle 14:30 alle 18: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llega al presente modulo  la ricevuta di versamento della quota di partecipazione</w:t>
      </w:r>
      <w:r>
        <w:rPr>
          <w:rFonts w:cs="Calibri" w:ascii="Calibri" w:hAnsi="Calibri"/>
        </w:rPr>
        <w:t xml:space="preserve"> per l’importo di € 54,90 (Euro Cinquantaquattro/90) a favore: Ordine dei Geologi della Regione Umbria – Via Martiri dei Lager, 58 – 06128 Perugia – IBAN: IT67 X076 0103 0000 0001 4344 063 – Causale: Quota partecipazione Corso rifrazione del 28/02/2022.</w:t>
      </w:r>
    </w:p>
    <w:p>
      <w:pPr>
        <w:pStyle w:val="Testodelblocco"/>
        <w:ind w:left="0" w:right="3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ind w:left="0" w:right="3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INTESTAZIONE FATTURA ELETTRONI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(obbligatori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ista/Studio/Società ………………………………………………………………...……………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..……………………………………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…………………………………………………………….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Univoco Ufficio: ………………….……………….</w:t>
      </w:r>
    </w:p>
    <w:p>
      <w:pPr>
        <w:pStyle w:val="Testodelblocco"/>
        <w:spacing w:lineRule="atLeast" w:line="34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autorizzo l’Ordine dei Geologi della Regione Umbria ad utilizzare i dati sopra riportati per l’organizzazione del Corso e relativ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…………….          Firma 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12:00Z</dcterms:created>
  <dc:creator>Andrea Fanelli</dc:creator>
  <dc:description/>
  <cp:keywords/>
  <dc:language>en-US</dc:language>
  <cp:lastModifiedBy>Admin</cp:lastModifiedBy>
  <cp:lastPrinted>2022-02-21T12:04:00Z</cp:lastPrinted>
  <dcterms:modified xsi:type="dcterms:W3CDTF">2022-02-21T12:12:00Z</dcterms:modified>
  <cp:revision>2</cp:revision>
  <dc:subject/>
  <dc:title>Collegio dei geometri della provincia di Perugia</dc:title>
</cp:coreProperties>
</file>