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C: </w:t>
      </w:r>
      <w:hyperlink r:id="rId2">
        <w:r>
          <w:rPr>
            <w:rStyle w:val="InternetLink"/>
            <w:b/>
            <w:sz w:val="24"/>
            <w:lang w:val="fr-FR"/>
          </w:rPr>
          <w:t>geologiumbria@epap.sicurezzapostale.it</w:t>
        </w:r>
      </w:hyperlink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PEC ____________________________ E-mail ________________________ Tel. ________________ Codice Fiscale 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20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A tale scopo dichiara sotto la propria responsabilità, ai sensi dell’Art. 46 e 47 del D.P.R. 445/2000,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la tesi oggetto di partecipazione non è stata già premiata in analoghi concorsi, né pubblicata o in corso di pubblicazion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leggere a suo recapito per eventuali successive comunicazioni riguardanti il Premio il seguente indirizzo E-mail __________________________ o PEC 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ed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° 1 Abstract della tesi di laurea con eventuali elaborati grafici e cartografici, con le caratteristiche di cui al punto 3) del regolamen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documento di identità in corso di validità.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esprime il consenso all’eventuale pubblicazione del lavoro da parte dell’Ordine dei Geologi della Regione Umbria e al trattamento dei dati personali, anche attraverso l’utilizzo di strumenti elettronici, </w:t>
      </w:r>
      <w:r>
        <w:rPr>
          <w:color w:val="000000"/>
        </w:rPr>
        <w:t xml:space="preserve">nel rispetto del Regolamento (UE) 2016/679 del Parlamento europeo e del Consiglio del 27 aprile 2016 e del D.Lgs. 196/2003, </w:t>
      </w:r>
      <w:r>
        <w:rPr/>
        <w:t>esclusivamente per la finalità di gestione della procedura concorsu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__                                                 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33:00Z</dcterms:created>
  <dc:creator>CELESTI CLAUDIO</dc:creator>
  <dc:description/>
  <cp:keywords/>
  <dc:language>en-US</dc:language>
  <cp:lastModifiedBy>Admin</cp:lastModifiedBy>
  <cp:lastPrinted>2018-04-27T11:20:00Z</cp:lastPrinted>
  <dcterms:modified xsi:type="dcterms:W3CDTF">2020-06-17T17:33:00Z</dcterms:modified>
  <cp:revision>2</cp:revision>
  <dc:subject/>
  <dc:title>fax simile</dc:title>
</cp:coreProperties>
</file>