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 xml:space="preserve">IL PRESENTE FACSIMILE E’ SCARICABILE IN FORMATO ELETTRONICO DAL SITO: www.ordinegeologiumbria.it 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DA PRESENTARE ALL’ORDINE DEI GEOLOGI DELLA REGIONE UMBRIA </w:t>
      </w:r>
      <w:r>
        <w:rPr>
          <w:b/>
          <w:bCs/>
          <w:color w:val="808080"/>
          <w:sz w:val="20"/>
          <w:szCs w:val="20"/>
          <w:u w:val="single"/>
        </w:rPr>
        <w:t>ENTRO IL 31 GENNAIO 2020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(Da compilare su carta intestata del professionista)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dine dei Geologi della Regione Umbria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Martiri dei Lager, 58 – 06128 Perugi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Formazione Permanente Obbligatoria per Aggiornamento Professionale Continu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ertificazione triennio 2017-2018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ott. Geologo (Cognome) ___________________ (Nome) ___________________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sz w:val="22"/>
        </w:rPr>
        <w:t>nato a _______________________________ il __/__/____, residente in ____________________ (cap) ________  Via ____________________________________________________________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sz w:val="22"/>
        </w:rPr>
        <w:t>Codice Fiscale |_|_|_|_|_|_|_|_|_|_|_|_|_|_|_|_|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Ordine dei Geologi della Regione Umbria con il n°______ AP/ES – sezione A/B,   consapevole che in caso di false dichiarazioni accertate dall’Ente procedente verranno applicate le sanzioni penali previste e la decadenza dal beneficio ottenuto sulla base della dichiarazione non veritiera (art. 75 e 76 D.P.R. 445/2000)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TextBody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 ottemperanza alla </w:t>
      </w:r>
      <w:r>
        <w:rPr>
          <w:rFonts w:cs="Arial" w:ascii="Arial" w:hAnsi="Arial"/>
          <w:color w:val="000000"/>
          <w:sz w:val="22"/>
        </w:rPr>
        <w:t>risoluzione del Consiglio Europeo (2002/C 163/01); alle “</w:t>
      </w:r>
      <w:r>
        <w:rPr>
          <w:rFonts w:cs="Arial" w:ascii="Arial" w:hAnsi="Arial"/>
          <w:i/>
          <w:iCs/>
          <w:color w:val="000000"/>
          <w:sz w:val="22"/>
        </w:rPr>
        <w:t>Norme deontologiche riguardanti l’esercizio della professione di Geologo in Italia</w:t>
      </w:r>
      <w:r>
        <w:rPr>
          <w:rFonts w:cs="Arial" w:ascii="Arial" w:hAnsi="Arial"/>
          <w:color w:val="000000"/>
          <w:sz w:val="22"/>
        </w:rPr>
        <w:t xml:space="preserve">”, approvate dal Consiglio Nazionale dei Geologi nella seduta del 19 dicembre 2006, modificate ed integrate nella seduta del 21 febbraio 2019; </w:t>
      </w:r>
      <w:r>
        <w:rPr>
          <w:rFonts w:cs="Arial" w:ascii="Arial" w:hAnsi="Arial"/>
          <w:sz w:val="22"/>
        </w:rPr>
        <w:t xml:space="preserve">al </w:t>
      </w:r>
      <w:r>
        <w:rPr>
          <w:rFonts w:cs="Arial" w:ascii="Arial" w:hAnsi="Arial"/>
          <w:i/>
          <w:sz w:val="22"/>
        </w:rPr>
        <w:t>Regolamento per la formazione professionale continua, in attuazione dell'art. 7 del D.P.R. 7 agosto 2012, n. 137</w:t>
      </w:r>
      <w:r>
        <w:rPr>
          <w:rFonts w:cs="Arial" w:ascii="Arial" w:hAnsi="Arial"/>
          <w:sz w:val="22"/>
        </w:rPr>
        <w:t xml:space="preserve"> approvato con delibera Consiglio Nazionale Geologi del 5 ottobre 2013 e pubblicato sul Bollettino Ufficiale del Ministero della Giustizia n. 22 del 30.11.2013 (valido fino al 14 gennaio 2018); al </w:t>
      </w:r>
      <w:r>
        <w:rPr>
          <w:rFonts w:cs="Arial" w:ascii="Arial" w:hAnsi="Arial"/>
          <w:i/>
          <w:sz w:val="22"/>
        </w:rPr>
        <w:t>Regolamento per la formazione professionale continua, in attuazione dell'art. 7 del D.P.R. 7 agosto 2012, n. 137</w:t>
      </w:r>
      <w:r>
        <w:rPr>
          <w:rFonts w:cs="Arial" w:ascii="Arial" w:hAnsi="Arial"/>
          <w:sz w:val="22"/>
        </w:rPr>
        <w:t xml:space="preserve"> approvato con delibera Consiglio Nazionale Geologi del 6 aprile 2017 e pubblicato sul Bollettino Ufficiale del Ministero della Giustizia n. 1 del 15.01.2018 (in vigore dal 15 gennaio 2018);</w:t>
      </w:r>
    </w:p>
    <w:p>
      <w:pPr>
        <w:pStyle w:val="TextBody"/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- ai sensi dell’Art. 47 del D.P.R. n° 445 del 28/12/2000 di aver partecipato, nel triennio formativo </w:t>
      </w:r>
      <w:r>
        <w:rPr>
          <w:rFonts w:cs="Arial" w:ascii="Arial" w:hAnsi="Arial"/>
          <w:b/>
          <w:bCs/>
          <w:sz w:val="22"/>
        </w:rPr>
        <w:t xml:space="preserve">2017 – 2018 – 2019 </w:t>
      </w:r>
      <w:r>
        <w:rPr>
          <w:rFonts w:cs="Arial" w:ascii="Arial" w:hAnsi="Arial"/>
          <w:sz w:val="22"/>
        </w:rPr>
        <w:t xml:space="preserve">agli eventi di Formazione Permanente Obbligatoria (FPO) - Aggiornamento Professionale Continuo (APC), di cui alle allegate TABELLE  A-B RIEPILOGATIVE e nello specifico a (*): 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A - Corsi di Aggiornamento Professionale APC (già accreditati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B - Altro</w:t>
      </w:r>
      <w:r>
        <w:rPr>
          <w:rFonts w:cs="Arial" w:ascii="Arial" w:hAnsi="Arial"/>
          <w:color w:val="000000"/>
          <w:sz w:val="22"/>
        </w:rPr>
        <w:t xml:space="preserve">: attività collegate alla cultura professionale (docenza universitaria in scuole di specializzazione, in corsi d'aggiornamento, relatore/correlatore di tesi universitarie, tutor di tirocinio, relatore in convegni, redattore di libri/articoli di riviste specializzate, </w:t>
      </w:r>
      <w:r>
        <w:rPr>
          <w:rFonts w:cs="Arial" w:ascii="Arial" w:hAnsi="Arial"/>
          <w:sz w:val="22"/>
        </w:rPr>
        <w:t xml:space="preserve">organi di rappresentanza della categoria </w:t>
      </w:r>
      <w:r>
        <w:rPr>
          <w:rFonts w:cs="Arial" w:ascii="Arial" w:hAnsi="Arial"/>
          <w:iCs/>
          <w:sz w:val="22"/>
          <w:szCs w:val="20"/>
        </w:rPr>
        <w:t>dell’Ordine</w:t>
      </w:r>
      <w:r>
        <w:rPr>
          <w:rFonts w:cs="Arial" w:ascii="Arial" w:hAnsi="Arial"/>
          <w:sz w:val="22"/>
        </w:rPr>
        <w:t xml:space="preserve">). Si precisa al riguardo che per tali attività, è possibile il riconoscimento di un numero massimo di crediti acquisiti nell’anno di riferimento.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Si alleg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copia documento di identità in corso di validità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“TABELLA RIEPILOGATIVA”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attestati partecipazione/documentazione di riferimen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……………………………</w:t>
        <w:tab/>
        <w:tab/>
        <w:tab/>
        <w:tab/>
        <w:t xml:space="preserve">        Firma e Timbr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spacing w:before="4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(Da compilare su carta intestata del professionista)</w:t>
      </w:r>
    </w:p>
    <w:p>
      <w:pPr>
        <w:pStyle w:val="TextBody"/>
        <w:spacing w:before="40" w:after="0"/>
        <w:ind w:left="709" w:hanging="709"/>
        <w:jc w:val="both"/>
        <w:rPr>
          <w:rFonts w:ascii="Arial" w:hAnsi="Arial" w:cs="Arial"/>
          <w:b/>
          <w:b/>
          <w:bCs/>
          <w:i/>
          <w:i/>
          <w:color w:val="808080"/>
          <w:sz w:val="18"/>
          <w:szCs w:val="20"/>
        </w:rPr>
      </w:pPr>
      <w:r>
        <w:rPr>
          <w:rFonts w:cs="Arial" w:ascii="Arial" w:hAnsi="Arial"/>
          <w:b/>
          <w:bCs/>
          <w:i/>
          <w:color w:val="808080"/>
          <w:sz w:val="18"/>
          <w:szCs w:val="20"/>
        </w:rPr>
      </w:r>
    </w:p>
    <w:p>
      <w:pPr>
        <w:pStyle w:val="TextBody"/>
        <w:spacing w:before="40" w:after="0"/>
        <w:ind w:left="709" w:hanging="709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LLEGATO ALL’AUTOCERTIFICAZIONE TRIENNIO 2017-2018-2019 – APC</w:t>
            </w:r>
          </w:p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ELLA RIEPILOGATIVA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1477"/>
        <w:gridCol w:w="2492"/>
        <w:gridCol w:w="776"/>
      </w:tblGrid>
      <w:tr>
        <w:trPr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ABELLA “A” - CORSI GIA’ ACCREDITATI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ev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di riferimento alleg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i (**)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E CREDITI ACQUISI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Barrare il tipo di documentazione di riferimento            -          (*) specificare eventuale altra documentazione in possesso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(**) campi obbligatori. Riportare il codice dell’evento e il valore dei crediti A.P.C. attribuiti consultando gli elenchi degli eventi </w:t>
            </w:r>
            <w:r>
              <w:rPr>
                <w:rFonts w:cs="Arial" w:ascii="Arial" w:hAnsi="Arial"/>
                <w:sz w:val="16"/>
              </w:rPr>
              <w:t xml:space="preserve">validati APC disponibili nel sit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cngeologi.it</w:t>
              </w:r>
            </w:hyperlink>
            <w:r>
              <w:rPr>
                <w:rFonts w:cs="Arial" w:ascii="Arial" w:hAnsi="Arial"/>
                <w:sz w:val="16"/>
              </w:rPr>
              <w:t xml:space="preserve"> e nella piattaforma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webgeo.it</w:t>
              </w:r>
            </w:hyperlink>
            <w:r>
              <w:rPr>
                <w:rFonts w:cs="Arial" w:ascii="Arial" w:hAnsi="Arial"/>
                <w:sz w:val="16"/>
              </w:rPr>
              <w:t xml:space="preserve"> su “Bacheca” – “Eventi formativi pubblicati”</w:t>
            </w:r>
          </w:p>
        </w:tc>
      </w:tr>
    </w:tbl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1984"/>
        <w:gridCol w:w="2336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ELLA “B” -  ALTR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to 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ocumentazione di riferimento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Barrare il tipo di documentazione di riferimento     -   (*) specificare </w:t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/>
      </w:pPr>
      <w:r>
        <w:rPr>
          <w:rFonts w:cs="Arial" w:ascii="Arial" w:hAnsi="Arial"/>
          <w:sz w:val="20"/>
        </w:rPr>
        <w:t xml:space="preserve">N.B.: a tutte le Tabelle possono essere aggiunte delle righe in funzione delle necessità specifiche. </w:t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</w:t>
        <w:tab/>
        <w:tab/>
        <w:tab/>
        <w:tab/>
        <w:tab/>
      </w:r>
    </w:p>
    <w:p>
      <w:pPr>
        <w:pStyle w:val="Corpodeltesto2"/>
        <w:spacing w:before="60" w:after="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e Timb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eologi.it/" TargetMode="External"/><Relationship Id="rId3" Type="http://schemas.openxmlformats.org/officeDocument/2006/relationships/hyperlink" Target="http://www.webg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6:00Z</dcterms:created>
  <dc:creator>Ordine Geologi Milano</dc:creator>
  <dc:description/>
  <cp:keywords/>
  <dc:language>en-US</dc:language>
  <cp:lastModifiedBy>Admin</cp:lastModifiedBy>
  <cp:lastPrinted>2013-11-12T10:28:00Z</cp:lastPrinted>
  <dcterms:modified xsi:type="dcterms:W3CDTF">2019-12-31T10:36:00Z</dcterms:modified>
  <cp:revision>2</cp:revision>
  <dc:subject/>
  <dc:title>(Da compilare su carta intestata del professionista)</dc:title>
</cp:coreProperties>
</file>