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LA REGIONE UMBR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5-2029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highlight w:val="yellow"/>
        </w:rPr>
        <w:t>NOME E COGNOME DEL CANDIDATO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esentazione del candidato e del programma elettorale:</w:t>
      </w:r>
    </w:p>
    <w:p>
      <w:pPr>
        <w:pStyle w:val="CM1"/>
        <w:spacing w:lineRule="auto" w:line="240"/>
        <w:jc w:val="center"/>
        <w:rPr/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a piacimento o allegare locandina in PDF)</w:t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color w:val="767171"/>
        <w:sz w:val="20"/>
      </w:rPr>
      <w:t>Modulo A2 – Locandina e programma candidatura sing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8:00Z</dcterms:created>
  <dc:creator>Ordine Geologi RdV</dc:creator>
  <dc:description/>
  <cp:keywords/>
  <dc:language>en-US</dc:language>
  <cp:lastModifiedBy>Ordine Geologi Umbria</cp:lastModifiedBy>
  <dcterms:modified xsi:type="dcterms:W3CDTF">2025-03-25T14:38:00Z</dcterms:modified>
  <cp:revision>2</cp:revision>
  <dc:subject/>
  <dc:title>moduloB2</dc:title>
</cp:coreProperties>
</file>