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c.fisc._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15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Per quanto sopra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leggere a suo recapito per eventuali successive comunicazioni riguardanti il Premio il seguente indirizzo    via_______________________________________________ n° ________    c.a.p.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ittà_______________________________________     provincia 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.telefono____________________________  e-mail 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llegare alla presente n° 3 Abstract della tesi di laurea, in copia cartacea e su n° 3 supporti magnetici, con le  caratteristiche  di cui al punto 3) del bando ed in particolare i seguenti documenti: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ata</w:t>
        <w:tab/>
        <w:t>______________________________</w:t>
        <w:tab/>
        <w:tab/>
        <w:tab/>
        <w:tab/>
        <w:t xml:space="preserve">         In fede</w:t>
      </w:r>
    </w:p>
    <w:p>
      <w:pPr>
        <w:pStyle w:val="Normal"/>
        <w:spacing w:lineRule="auto" w:line="480"/>
        <w:ind w:firstLine="4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5:00Z</dcterms:created>
  <dc:creator>CELESTI CLAUDIO</dc:creator>
  <dc:description/>
  <cp:keywords/>
  <dc:language>en-US</dc:language>
  <cp:lastModifiedBy>Utente</cp:lastModifiedBy>
  <cp:lastPrinted>2007-04-27T11:23:00Z</cp:lastPrinted>
  <dcterms:modified xsi:type="dcterms:W3CDTF">2015-04-24T08:47:00Z</dcterms:modified>
  <cp:revision>3</cp:revision>
  <dc:subject/>
  <dc:title>fax simile</dc:title>
</cp:coreProperties>
</file>